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6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3 червня  2016 р.</w:t>
        <w:tab/>
        <w:tab/>
        <w:t>м. Ніжин</w:t>
        <w:tab/>
        <w:tab/>
        <w:t xml:space="preserve">         </w:t>
        <w:tab/>
        <w:tab/>
        <w:tab/>
        <w:t xml:space="preserve">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 Ніжина (вул. Богун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Земельного кодексу України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7 черв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6 черв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07 червня 2016 року, щодо врегулювання земельного спору між власниками домоволодіння по вул. Богуна №14 та №16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Г.М.Олійн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та архітектури, головний архітектор                                 </w:t>
        <w:tab/>
        <w:t>В.Б. Мироненко</w:t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 від 23 червня 2016 року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  <w:sz w:val="28"/>
          <w:szCs w:val="28"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7 черв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 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уговик М.В - секретаря комісії, 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ненко В.Б. - начальник відділу містобудування та архітектури-головний архітектор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ів: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дрицька Ніна Михайлівна власник домоволодіння по вул. Богуна, 14, кв.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зкоровайна Любов Іванівна власник домоволодіння по вул. Богуна, 14, кв.2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сєва Клара Олександрівна власник домоволодіння по вул. Богуна, 16, кв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а ділянка спільного користування площею 0,1282 га, яка знаходиться за адресою по вул. Богуна, №14 користувачем якої є власник кв.1 Мудрицька Н.М., що підтверджується договором купівлі-продажу від 24.06.1992 р. №2-1428 та  власник кв.2 Безкоровайна Л.І., що підтверджується свідоцтвом про право власності на житло від 03.10.2000р. №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а ділянка спільного користування площею 0,1142 га, яка знаходиться за адресою по вул. Богуна, №16 одним із користувачів якої є власник кв.3 Старова Н.І., що підтверджується заповітом від 18.02.2003 р. №262 та одним із користувачів якої є власник кв.2 Лосєва К.О. що підтверджується договором  купівлі-продажу від 24.06.1992р. №2-14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метом земельного спору між власниками домоволодіння по вул. Богуна, №14 та власниками домоволодіння вул. Богуна, №16 є відновлення  межі земельної ділянки по вул. Богуна, №14 та №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, вивчивши наявну документацію на земельні ділянки, відзначає, що розміри земельних ділянок по вул. Богуна, №14 та №16 визначені рішенням виконавчого комітету Ніжинської міської ради від 21 квітня 1992р. №109 «Про присадибне землекористування». Із загальної площі 0,2629 га закріпленої  за будинками по вул. Богуна №14 та №16 було виділено будинку №14 земельну ділянку 0,1282 га та будинку №16 земельну ділянку 0,1142 га та 0,0205 га рахувати продовженням вул. Богу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і обстеження встановлено, що межі між земельними ділянками які закріплені за домоволодіннями по вул. Богуна №14 та №16 в натурі не винесені. Користування земельними ділянками власники домоволодінь по вул.. Богуна №14 та №16  здійснюють в межах які були визначені ними в попередні роки і не носять юридичних під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емельній ділянці домоволодіння по вул.. Богуна  № 14 знаходиться гараж власником якого являється Кузнєцова Світлана Олександрівна, що підтверджується свідоцтвом про право на спадщину від 14.08.2012 року №2-10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власникам домоволодінь по вул. Богуна №14 та №16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 відповідно до рішення виконавчого комітету Ніжинської міської ради від 21 квітня 1992р. №109 «Про присадибне землекористув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Підписано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М.В. Луг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Н.В. Метеля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но М.Ю. Латарія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Підписано </w:t>
      </w:r>
      <w:r>
        <w:rPr>
          <w:sz w:val="27"/>
          <w:szCs w:val="27"/>
        </w:rPr>
        <w:t>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8:00Z</dcterms:created>
  <dc:creator>Admin</dc:creator>
  <dc:description/>
  <dc:language>en-US</dc:language>
  <cp:lastModifiedBy>Admin</cp:lastModifiedBy>
  <cp:lastPrinted>2016-06-21T14:26:00Z</cp:lastPrinted>
  <dcterms:modified xsi:type="dcterms:W3CDTF">2016-06-24T12:08:00Z</dcterms:modified>
  <cp:revision>2</cp:revision>
  <dc:subject/>
  <dc:title/>
</cp:coreProperties>
</file>